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5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55.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55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55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55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55.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55.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55.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55.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93.4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4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93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4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9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4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271780"/>
                <wp:effectExtent l="6985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93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4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271780"/>
                <wp:effectExtent l="6985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93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4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93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4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93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93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4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93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11" w:h="1516" w:x="91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711" w:h="1516" w:x="91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1" w:h="1516" w:x="915" w:y="3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10047</Characters>
  <CharactersWithSpaces>85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Crystal Reports</dc:creator>
  <dc:description>Powered By Crystal</dc:description>
  <dc:language>en-US</dc:language>
  <cp:lastModifiedBy/>
  <dcterms:modified xsi:type="dcterms:W3CDTF">2024-12-1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E91F1B1D018634D697EE9DCD16F94F86BB0974350FB29BCAB302E12CEB8A71FB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33F109354AB39F3C07FC5CD2BDC603BB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73F9F18E261D8C25B785468746E92AF9676D4C4731ABB701E2CD348CDE226F133557A1A4BFDE751F1B1ED959348C1C8548C3A20CAE52C783A6830F167</vt:lpwstr>
  </property>
  <property fmtid="{D5CDD505-2E9C-101B-9397-08002B2CF9AE}" pid="7" name="Business Objects Context Information5">
    <vt:lpwstr>5168F9EE953283ED66C2D8C1AC36BFF9E9AD3D98A2B61A991DED265830B12146CE123E814981F0BCA3B173392F52A21867A4954</vt:lpwstr>
  </property>
  <property fmtid="{D5CDD505-2E9C-101B-9397-08002B2CF9AE}" pid="8" name="Operator">
    <vt:lpwstr>utilizator buget2</vt:lpwstr>
  </property>
</Properties>
</file>